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1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pt;height:51.75pt" filled="f" o:ole="">
                  <v:imagedata r:id="rId3" o:title=""/>
                </v:shape>
                <o:OLEObject Type="Embed" ProgID="" ShapeID="ole_rId2" DrawAspect="Content" ObjectID="_1468093570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3.10.2008 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____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815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за  9 месяцев 2008 год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частью 5 статьи 264.2 Бюджетного кодекса Российской Федерации, а так же частью 2 статьи 32 Положения о бюджетном процессе в Княгининском районе Нижегородской области, утвержденного решением Земского собрания Княгининского района Нижегородской области от 29 ноября 2007 года № 64 «Об утверждении Положения о бюджетном процессе в Княгининском районе Нижегородской области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Утвердить прилагаемый отчет об исполнении районного бюджета за 9 месяцев 2008 года по доходам в сумме 183004,1</w:t>
      </w:r>
      <w:r>
        <w:rPr/>
        <w:t xml:space="preserve"> </w:t>
      </w:r>
      <w:r>
        <w:rPr>
          <w:sz w:val="28"/>
          <w:szCs w:val="28"/>
        </w:rPr>
        <w:t>тысяч рублей, по расходам в сумме 171080,6 тысяч рублей, с превышением доходов над расходами в сумме  11923,5 тысяч рублей с показател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оходам районного бюджета по кодам классификации доходов бюджетов за  9 месяцев 2008 года согласно приложению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районного бюджета по ведомственной структуре расходов районного бюджета за 9 месяцев 2008 года согласно приложению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расходам районного бюджета по разделам, подразделам, классификации расходов бюджета за 9 месяцев 2008 года согласно приложению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районного бюджета по кодам классификации источников финансирования дефицитов бюджетов за  9 месяцев 2008 года согласно приложению 4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2.Направить отчет в Земское собрание Княгининского района Нижегородской области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А.Н.Ерофее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7:00Z</dcterms:created>
  <dc:creator>Наталья Анатольевна</dc:creator>
  <dc:description/>
  <cp:keywords/>
  <dc:language>en-US</dc:language>
  <cp:lastModifiedBy>Наталья Анатольевна</cp:lastModifiedBy>
  <cp:lastPrinted>2008-10-10T16:01:00Z</cp:lastPrinted>
  <dcterms:modified xsi:type="dcterms:W3CDTF">2009-03-19T11:55:00Z</dcterms:modified>
  <cp:revision>2</cp:revision>
  <dc:subject/>
  <dc:title> </dc:title>
</cp:coreProperties>
</file>